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NELS 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E : </w:t>
      </w:r>
      <w:r>
        <w:rPr>
          <w:rFonts w:cs="Arial" w:ascii="Arial" w:hAnsi="Arial"/>
          <w:i/>
        </w:rPr>
        <w:t>autres personnels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crutin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13 et 15 novembre 2018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/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/>
      </w:pPr>
      <w:r>
        <w:rPr>
          <w:rFonts w:cs="Arial" w:ascii="Arial" w:hAnsi="Arial"/>
        </w:rPr>
        <w:tab/>
        <w:t>(Préciser :</w:t>
        <w:tab/>
        <w:t>nom - prénom, composante et site)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100" w:after="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candidat délégué de la liste 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09:00Z</dcterms:modified>
  <cp:revision>17</cp:revision>
  <dc:subject/>
  <dc:title>DEPOT DES LISTES DE CANDIDATS</dc:title>
</cp:coreProperties>
</file>