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DÉCLARATION INDIVIDUELLE DE CANDID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ELECTION au CONSEIL D’ECOLE de l’ESPE – Académie de Nantes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 DES USAGERS – COLLEGE F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DUREE DU MANDAT : 2 ANS</w:t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</w:t>
      </w:r>
    </w:p>
    <w:p>
      <w:pPr>
        <w:pStyle w:val="Normal"/>
        <w:tabs>
          <w:tab w:val="clear" w:pos="708"/>
          <w:tab w:val="right" w:pos="4253" w:leader="none"/>
          <w:tab w:val="right" w:pos="4320" w:leader="none"/>
          <w:tab w:val="left" w:pos="453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right" w:pos="5103" w:leader="none"/>
        </w:tabs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crutin d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13 et 15 novembre 201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e soussigné (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énom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ate et lieu de naissanc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él.</w:t>
        <w:tab/>
        <w:t>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électronique </w:t>
        <w:tab/>
        <w:tab/>
        <w:t>:   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FORMATION EN COURS – SITE </w:t>
        <w:tab/>
        <w:t>:   ………………………………………………………………………….</w:t>
      </w: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 Certifie être candidat (e) pour représenter la liste : 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it à……………….,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 : la présente candidature doit être accompagnée d’une photocopie de la carte d’étudiant ou d’un certificat de scolarité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lineRule="exact" w:line="240"/>
      <w:ind w:right="396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7:00Z</dcterms:created>
  <dc:creator>univ</dc:creator>
  <dc:description/>
  <cp:keywords/>
  <dc:language>en-US</dc:language>
  <cp:lastModifiedBy>Bruno NOURRY</cp:lastModifiedBy>
  <cp:lastPrinted>2007-09-20T10:55:00Z</cp:lastPrinted>
  <dcterms:modified xsi:type="dcterms:W3CDTF">2018-10-01T16:11:00Z</dcterms:modified>
  <cp:revision>15</cp:revision>
  <dc:subject/>
  <dc:title>DECLARATION INDIVIDUELLE DE CANDIDATURE</dc:title>
</cp:coreProperties>
</file>