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DÉCLARATION INDIVIDUELLE DE CANDID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ECTION au CONSEIL d’Ecole de l’ESPE – Académie de Nantes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SENTANTS DES PERSONNELS 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Collège  D : personnels relevant de l’éducation nationale et exerçant dans les écoles,  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établissements</w:t>
      </w:r>
      <w:r>
        <w:rPr>
          <w:rFonts w:cs="Arial" w:ascii="Arial" w:hAnsi="Arial"/>
          <w:smallCaps/>
          <w:sz w:val="18"/>
          <w:szCs w:val="18"/>
        </w:rPr>
        <w:t xml:space="preserve">  </w:t>
      </w:r>
      <w:r>
        <w:rPr>
          <w:rFonts w:cs="Arial" w:ascii="Arial" w:hAnsi="Arial"/>
          <w:i/>
        </w:rPr>
        <w:t>scolaires et services de l’éducation nationale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5103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utin des 13 et 15 novembr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e soussigné (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........................................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énoms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 et lieu de naissanc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él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 </w:t>
        <w:tab/>
        <w:tab/>
        <w:t>:   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ONCTIONS - GRAD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FR, Institut ou Ecole d'AFFECTATION</w:t>
        <w:tab/>
        <w:t xml:space="preserve"> : 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Certifie être candidat (e) pour représenter la liste 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……………….,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lineRule="exact" w:line="240"/>
      <w:ind w:right="39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7:00Z</dcterms:created>
  <dc:creator>univ</dc:creator>
  <dc:description/>
  <cp:keywords/>
  <dc:language>en-US</dc:language>
  <cp:lastModifiedBy>Bruno NOURRY</cp:lastModifiedBy>
  <cp:lastPrinted>2007-09-20T10:55:00Z</cp:lastPrinted>
  <dcterms:modified xsi:type="dcterms:W3CDTF">2018-10-01T16:08:00Z</dcterms:modified>
  <cp:revision>15</cp:revision>
  <dc:subject/>
  <dc:title>DECLARATION INDIVIDUELLE DE CANDIDATURE</dc:title>
</cp:coreProperties>
</file>