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DÉCLARATION INDIVIDUELLE DE CANDID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LECTION au CONSEIL d’Ecole de l’ESPE – Académie de Nantes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SENTANTS DES PERSONNELS </w:t>
      </w: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ind w:left="709" w:hanging="709"/>
        <w:rPr/>
      </w:pPr>
      <w:r>
        <w:rPr>
          <w:rFonts w:eastAsia="Arial" w:cs="Arial" w:ascii="Arial" w:hAnsi="Arial"/>
          <w:smallCaps/>
          <w:sz w:val="18"/>
          <w:szCs w:val="18"/>
        </w:rPr>
        <w:t xml:space="preserve">            </w:t>
      </w:r>
      <w:r>
        <w:rPr>
          <w:rFonts w:cs="Arial" w:ascii="Arial" w:hAnsi="Arial"/>
          <w:smallCaps/>
          <w:sz w:val="18"/>
          <w:szCs w:val="18"/>
        </w:rPr>
        <w:t>C</w:t>
      </w:r>
      <w:r>
        <w:rPr>
          <w:rFonts w:cs="Arial" w:ascii="Arial" w:hAnsi="Arial"/>
          <w:smallCaps/>
          <w:sz w:val="16"/>
          <w:szCs w:val="16"/>
        </w:rPr>
        <w:t>OLLEGE</w:t>
      </w:r>
      <w:r>
        <w:rPr>
          <w:rFonts w:cs="Arial" w:ascii="Arial" w:hAnsi="Arial"/>
        </w:rPr>
        <w:t xml:space="preserve"> C : </w:t>
      </w:r>
      <w:r>
        <w:rPr>
          <w:rFonts w:cs="Arial" w:ascii="Arial" w:hAnsi="Arial"/>
          <w:i/>
        </w:rPr>
        <w:t xml:space="preserve">autres enseignants et formateurs relevant d’un établissement d’enseignement 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ind w:left="709" w:hanging="709"/>
        <w:rPr/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i/>
        </w:rPr>
        <w:t>supérieur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4253" w:leader="none"/>
          <w:tab w:val="right" w:pos="4320" w:leader="none"/>
          <w:tab w:val="left" w:pos="4536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53" w:leader="none"/>
          <w:tab w:val="right" w:pos="4320" w:leader="none"/>
          <w:tab w:val="left" w:pos="4536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</w:t>
      </w:r>
    </w:p>
    <w:p>
      <w:pPr>
        <w:pStyle w:val="Normal"/>
        <w:tabs>
          <w:tab w:val="clear" w:pos="708"/>
          <w:tab w:val="right" w:pos="4253" w:leader="none"/>
          <w:tab w:val="right" w:pos="4320" w:leader="none"/>
          <w:tab w:val="left" w:pos="453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right" w:pos="5103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rutin des 13 et 15 novembre 201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Je soussigné (e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OM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........................................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énoms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ate et lieu de naissance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dresse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él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électronique </w:t>
        <w:tab/>
        <w:tab/>
        <w:t>:   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FONCTIONS - GRADE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UFR, Institut ou Ecole d'AFFECTATION</w:t>
        <w:tab/>
        <w:t xml:space="preserve"> : 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- Certifie être candidat (e) pour représenter la liste :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ait à……………….,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spacing w:lineRule="exact" w:line="240"/>
      <w:ind w:right="396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7:00Z</dcterms:created>
  <dc:creator>univ</dc:creator>
  <dc:description/>
  <cp:keywords/>
  <dc:language>en-US</dc:language>
  <cp:lastModifiedBy>Bruno NOURRY</cp:lastModifiedBy>
  <cp:lastPrinted>2007-09-20T10:55:00Z</cp:lastPrinted>
  <dcterms:modified xsi:type="dcterms:W3CDTF">2018-10-01T16:08:00Z</dcterms:modified>
  <cp:revision>16</cp:revision>
  <dc:subject/>
  <dc:title>DECLARATION INDIVIDUELLE DE CANDIDATURE</dc:title>
</cp:coreProperties>
</file>