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4117"/>
      </w:tblGrid>
      <w:tr>
        <w:trPr>
          <w:trHeight w:val="1442" w:hRule="atLeast"/>
        </w:trPr>
        <w:tc>
          <w:tcPr>
            <w:tcW w:w="6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5710" cy="104902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DÉPOT DE LISTE DE CANDIDAT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Élection des représentants des usagers au scruti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es 17 et 18 novembre 2021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mallCaps/>
        </w:rPr>
        <w:t>LISTE DE CANDIDATS POUR L’ÉLECTION AU CONSEIL D’INSTITUT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Nom donné à la liste</w:t>
      </w:r>
      <w:r>
        <w:rPr>
          <w:rFonts w:cs="Arial" w:ascii="Arial" w:hAnsi="Arial"/>
          <w:smallCaps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Nom et coordonnées du delegue de liste</w:t>
      </w:r>
      <w:r>
        <w:rPr>
          <w:rFonts w:cs="Arial" w:ascii="Arial" w:hAnsi="Arial"/>
          <w:smallCaps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didat obligatoirement inscrit sur la liste)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spacing w:before="0" w:after="120"/>
        <w:ind w:left="-181"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ention</w:t>
      </w:r>
    </w:p>
    <w:p>
      <w:pPr>
        <w:pStyle w:val="Normal"/>
        <w:numPr>
          <w:ilvl w:val="0"/>
          <w:numId w:val="1"/>
        </w:numPr>
        <w:spacing w:before="0" w:after="120"/>
        <w:ind w:left="0" w:right="-36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Les listes de candidats doivent être composées </w:t>
      </w:r>
      <w:r>
        <w:rPr>
          <w:rFonts w:cs="Arial" w:ascii="Arial" w:hAnsi="Arial"/>
          <w:b/>
          <w:sz w:val="20"/>
          <w:szCs w:val="20"/>
        </w:rPr>
        <w:t>alternativement d’un candidat de chaque s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-54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Les candidats sont rangés </w:t>
      </w:r>
      <w:r>
        <w:rPr>
          <w:rFonts w:cs="Arial" w:ascii="Arial" w:hAnsi="Arial"/>
          <w:b/>
          <w:sz w:val="20"/>
          <w:szCs w:val="20"/>
        </w:rPr>
        <w:t>par ordre préférenti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-357" w:hanging="142"/>
        <w:jc w:val="both"/>
        <w:rPr/>
      </w:pPr>
      <w:r>
        <w:rPr>
          <w:rFonts w:cs="Arial" w:ascii="Arial" w:hAnsi="Arial"/>
          <w:sz w:val="20"/>
          <w:szCs w:val="20"/>
        </w:rPr>
        <w:t>Les listes ne peuvent présenter un nombre de candidats excédant le nombre de sièges à pourvoir.</w:t>
      </w:r>
    </w:p>
    <w:p>
      <w:pPr>
        <w:pStyle w:val="Normal"/>
        <w:numPr>
          <w:ilvl w:val="0"/>
          <w:numId w:val="1"/>
        </w:numPr>
        <w:spacing w:before="0" w:after="120"/>
        <w:ind w:left="0" w:right="-35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liste doit comporter le nom d’un délégué, qui est également candidat, afin de représenter la liste au sein du comité électoral consultatif mentionné à l’article D 719-3 du code de l’Education.</w:t>
      </w:r>
    </w:p>
    <w:p>
      <w:pPr>
        <w:pStyle w:val="Normal"/>
        <w:numPr>
          <w:ilvl w:val="0"/>
          <w:numId w:val="1"/>
        </w:numPr>
        <w:spacing w:before="0" w:after="120"/>
        <w:ind w:left="0" w:right="-35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haque liste doit être accompagnée des déclarations de candidatures individuelles, originales et signées de chaque candidat.</w:t>
      </w:r>
    </w:p>
    <w:p>
      <w:pPr>
        <w:pStyle w:val="Normal"/>
        <w:spacing w:before="0" w:after="120"/>
        <w:ind w:righ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16"/>
        <w:gridCol w:w="5496"/>
      </w:tblGrid>
      <w:tr>
        <w:trPr>
          <w:trHeight w:val="607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– Prénom – N° Étudia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e 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/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s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4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0" w:name="__Fieldmark__4_741212855"/>
            <w:bookmarkStart w:id="1" w:name="__Fieldmark__4_741212855"/>
            <w:bookmarkEnd w:id="1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9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2" w:name="__Fieldmark__9_741212855"/>
            <w:bookmarkStart w:id="3" w:name="__Fieldmark__9_741212855"/>
            <w:bookmarkEnd w:id="3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14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4" w:name="__Fieldmark__14_741212855"/>
            <w:bookmarkStart w:id="5" w:name="__Fieldmark__14_741212855"/>
            <w:bookmarkEnd w:id="5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19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6" w:name="__Fieldmark__19_741212855"/>
            <w:bookmarkStart w:id="7" w:name="__Fieldmark__19_741212855"/>
            <w:bookmarkEnd w:id="7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24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8" w:name="__Fieldmark__24_741212855"/>
            <w:bookmarkStart w:id="9" w:name="__Fieldmark__24_741212855"/>
            <w:bookmarkEnd w:id="9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29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0" w:name="__Fieldmark__29_741212855"/>
            <w:bookmarkStart w:id="11" w:name="__Fieldmark__29_741212855"/>
            <w:bookmarkEnd w:id="11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34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2" w:name="__Fieldmark__34_741212855"/>
            <w:bookmarkStart w:id="13" w:name="__Fieldmark__34_741212855"/>
            <w:bookmarkEnd w:id="13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39_741212855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4" w:name="__Fieldmark__39_741212855"/>
            <w:bookmarkStart w:id="15" w:name="__Fieldmark__39_741212855"/>
            <w:bookmarkEnd w:id="15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Nantes, le</w:t>
        <w:tab/>
        <w:tab/>
        <w:tab/>
        <w:tab/>
        <w:tab/>
        <w:tab/>
        <w:t xml:space="preserve">Nom, qualité et signature du dépositaire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posé le :                                                 à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éposé le :                                                 à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6409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posé le :                                                 à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éposé le :                                                 à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7:00Z</dcterms:created>
  <dc:creator>Bezault</dc:creator>
  <dc:description/>
  <cp:keywords/>
  <dc:language>en-US</dc:language>
  <cp:lastModifiedBy>Audrey JOYAU</cp:lastModifiedBy>
  <cp:lastPrinted>2017-06-19T12:05:00Z</cp:lastPrinted>
  <dcterms:modified xsi:type="dcterms:W3CDTF">2021-10-11T14:24:00Z</dcterms:modified>
  <cp:revision>4</cp:revision>
  <dc:subject/>
  <dc:title> </dc:title>
</cp:coreProperties>
</file>